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3" w:hanging="0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31.08.2015   </w:t>
      </w:r>
      <w:r>
        <w:rPr>
          <w:lang w:val="uk-UA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 w:eastAsia="zh-CN" w:bidi="ar-SA"/>
        </w:rPr>
        <w:t>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Про   створення   тимчасової   контрольної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комісії з питань перевірки обґрунтованості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норм споживання теплової енергії на </w:t>
      </w:r>
    </w:p>
    <w:p>
      <w:pPr>
        <w:pStyle w:val="Normal"/>
        <w:rPr>
          <w:lang w:val="uk-U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опалення у місті Мелітопо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0" w:righ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аттею 48 Закону України "Про місцеве самоврядування в Україні" статті 23 Регламенту Мелітопольської міської ради Запорізької області, </w:t>
      </w:r>
    </w:p>
    <w:p>
      <w:pPr>
        <w:pStyle w:val="Normal"/>
        <w:ind w:left="30" w:righ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а міська рада Запорізької області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30" w:right="0" w:firstLine="675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творити тимчасову контрольну комісію Мелітопольської міської ради з питань перевірки обґрунтованості норм споживання теплової енергії на опалення у місті Мелітополь та доручити їй перевірити обґрунтованість норм споживання теплової енергії на опалення у місті Мелітополь, у складі:</w:t>
      </w:r>
    </w:p>
    <w:p>
      <w:pPr>
        <w:pStyle w:val="Normal"/>
        <w:ind w:left="30" w:right="0" w:firstLine="675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  <w:lang w:val="uk-UA"/>
        </w:rPr>
        <w:t>Сажнєва М.В. (депутат міської ради, голова комісії),</w:t>
      </w:r>
    </w:p>
    <w:p>
      <w:pPr>
        <w:pStyle w:val="Normal"/>
        <w:ind w:left="30" w:right="0" w:firstLine="67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Федоров І.С. (депутат міської ради, член комісії),</w:t>
      </w:r>
    </w:p>
    <w:p>
      <w:pPr>
        <w:pStyle w:val="Normal"/>
        <w:ind w:left="30" w:right="0" w:firstLine="67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Рижков О.М. (голова постійної депутатської комісії з питань житлово-комунального господарства та паливно-енергетичного комплексу, член комісії),</w:t>
      </w:r>
    </w:p>
    <w:p>
      <w:pPr>
        <w:pStyle w:val="Normal"/>
        <w:ind w:left="30" w:right="0" w:firstLine="67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Генов Т.С. (депутат міської ради, член комісії),</w:t>
      </w:r>
    </w:p>
    <w:p>
      <w:pPr>
        <w:pStyle w:val="Normal"/>
        <w:ind w:left="30" w:right="0" w:firstLine="67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Лябах В.О. (голова постійної депутатської комісії з питань бюджету та соціально-економічного розвитку міста, член комісії),</w:t>
      </w:r>
    </w:p>
    <w:p>
      <w:pPr>
        <w:pStyle w:val="Normal"/>
        <w:ind w:left="30" w:right="0" w:firstLine="67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Тюрін К.В. (директор КП “Мелітопольські теплові мережі”, за згодою),</w:t>
      </w:r>
    </w:p>
    <w:p>
      <w:pPr>
        <w:pStyle w:val="Normal"/>
        <w:ind w:left="30" w:right="0" w:firstLine="67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рокофьєв О.К. (представник громадськості, за згодою),</w:t>
      </w:r>
    </w:p>
    <w:p>
      <w:pPr>
        <w:pStyle w:val="Normal"/>
        <w:ind w:left="30" w:right="0" w:firstLine="67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Шостак Д.Ю. (представник громадськості, за згодою),</w:t>
      </w:r>
    </w:p>
    <w:p>
      <w:pPr>
        <w:pStyle w:val="Normal"/>
        <w:ind w:left="30" w:right="0" w:firstLine="6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- Фесенко О.В. (головний бухгалтер відділу охорони здоров’я, за згодою).</w:t>
      </w:r>
    </w:p>
    <w:p>
      <w:pPr>
        <w:pStyle w:val="Normal"/>
        <w:ind w:left="3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ind w:left="30" w:righ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 w:eastAsia="zh-CN" w:bidi="ar-SA"/>
        </w:rPr>
        <w:t>2. Т</w:t>
      </w:r>
      <w:r>
        <w:rPr>
          <w:sz w:val="28"/>
          <w:szCs w:val="28"/>
          <w:lang w:val="uk-UA" w:eastAsia="zh-CN" w:bidi="ar-SA"/>
        </w:rPr>
        <w:t>имчасовій контрольній комісії з питань перевірки обґрунтованості норм споживання теплової енергії на опалення у місті Мелітополь у місячний термін подати міській раді звіт про свою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ab/>
        <w:t>3. 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С.А. Мінько</w:t>
      </w:r>
      <w:r>
        <w:br w:type="page"/>
      </w:r>
    </w:p>
    <w:p>
      <w:pPr>
        <w:pStyle w:val="Normal"/>
        <w:shd w:fill="FFFFFF" w:val="clear"/>
        <w:spacing w:lineRule="exact" w:line="317"/>
        <w:ind w:left="0" w:right="60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М.В. Сажн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управління правового забезпечення                          Д.А. Кости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-коректор      </w:t>
        <w:tab/>
        <w:t xml:space="preserve">                                        Л. С. Захарова</w:t>
      </w:r>
    </w:p>
    <w:p>
      <w:pPr>
        <w:sectPr>
          <w:type w:val="nextPage"/>
          <w:pgSz w:w="11906" w:h="16838"/>
          <w:pgMar w:left="1830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2:00Z</dcterms:created>
  <dc:creator>OLEG.ZP.UA</dc:creator>
  <dc:description/>
  <dc:language>en-US</dc:language>
  <cp:lastModifiedBy>user</cp:lastModifiedBy>
  <cp:lastPrinted>2015-09-01T13:14:00Z</cp:lastPrinted>
  <dcterms:modified xsi:type="dcterms:W3CDTF">2015-08-13T09:02:00Z</dcterms:modified>
  <cp:revision>2</cp:revision>
  <dc:subject/>
  <dc:title>Про демонтаж та тимчасове зберігання</dc:title>
</cp:coreProperties>
</file>